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10. 09 2021. godin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DRUGI</w:t>
      </w:r>
    </w:p>
    <w:p>
      <w:pPr>
        <w:pStyle w:val="Normal"/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 xml:space="preserve">J A V N I  P O Z I V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  <w:t>ZA FINANCIRANjE/SUFINANCIRANjE PROGRAMA I PROJEKATA U PODRUČJU ZNANOSTI U 2021. GODINI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Cs w:val="24"/>
          <w:lang w:val="hr-BA" w:eastAsia="en-US"/>
        </w:rPr>
      </w:pPr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28"/>
        <w:gridCol w:w="2395"/>
      </w:tblGrid>
      <w:tr>
        <w:trPr>
          <w:trHeight w:val="7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veznom dokumentacijom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 xml:space="preserve">1.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Potpora radu znanstvenih i znanstvenostručnih društava, te javnih znanstvenih ustanova sa kojima Federalno ministarstvo obrazovanja i znanosti nije sklopilo posebne ugovore o podršci njihovom funkcioniranju i ostvarivanju radne sposobnosti – Potpora organizaciji domaćih i međunarodnih znanstvenih skupova“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nanstveni i društveni značaj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nanstvena relevantnost organizatora i referentnost sudionika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čekivani doprinos razvoju i širenju znanstvene misli i rezultata istraživanj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mogućnost uspostavljanja trajnih veza i suradnje sa domaćim i stranim znanstvenim ustanovama i znanstvenim djelatnici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vezivanje sa znanstvenom dijasporom Bi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tradicija manifestacije i važnost tematike skup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obrazložen financijski plan sa dokazima o visini troškova (potpisani i ovjereni predračuni i sl.)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Kao dokazi o visini troškova neće se prihvatiti ponude ili predračuni posredničkih agencija, nego isključivo izravnih ponuđača (npr. za troškove tiskanja zbornika i kongresnih materijala – ponuda ili predračun tiskare, itd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znanstvena i znanstvenostručna društva, te javne znanstvene ustanove sa sjedištem na području Federacije BiH s kojima Federalno ministarstvo obrazovanja i znanosti nije sklopilo posebne ugovore o podršci njihovom funkcioniranju i ostvarivanju radne sposobn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znanosti dodjeljuje, sukladno financijskim mogućnostima, potporu organizaciji znanstvenih manifestacija isključivo u dijelu koji se odnosi na materijalne troškove pripreme i održavanja znanstvene manifestacije (troškovi tiskanja poziva i programa, troškovi umnožavanja referata, koreferata, saopćenja i drugih privitaka, troškovi osiguranja prostora za rad znanstvenog skupa, troškovi pratećih usluga – simultano prevođenje i sl., troškovi objavljivanja radova sa znanstvenog skupa u zborniku radova/zborniku apstrakata ili odgovarajućem časopis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pomena: Javne znanstvene ustanove i znanstvena i znanstveno-stručna društva mogu kandidirati najviše 1 projekat u okviru ovog programa.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at koji bude odobreni od strane Federalnog ministarstva obrazovanja i znanosti podržat će se u maksimalnom iznosu do 8.0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Aplikacijski obrazac 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tpora autorima sa prebivalištem na području Federacije BiH, koji nisu zaposleni na nekoj od javnih znanstvenih ili visokoškolskih ustanova u izdavanju novije znanstvene, stručne i sveučilišn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projek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znanosti iz odgovarajućeg znanstvenog područj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izdavački projekt u 2020. ili 2021. godini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o radnom statusu (potvrda ili uvjerenje o zaposlenju, odnosno nezaposlenosti aplikanta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pozitivno mišljenje visokoškolske ili znanstvene ustanove iz odgovarajućeg znanstvenog područja o kvaliteti i značaju znanstvenog djel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u slučaju visokoškolskog udžbenika: mišljenje visokoškolske ustanove da se izdanje može koristiti kao sveučilišni udžbenik ili pomoćna literatur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financijski plan sa dokazima o visini troškova tiskanja (ovjereni i potpisani predračuni i sl.)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autori – znanstveni radnici i istraživači, državljani BiH sa prebivalištem na području FBiH, koji nisu zaposleni na nekoj od javnih visokoškolskih i znanstvenih ustanov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Federalno ministarstvo obrazovanja i znanosti dodjeljuje, sukladno financijskim mogućnostima, potporu autorima u izdavanju novije znanstvene, stručne i sveučilišne literature isključivo u dijelu koji se odnosi na materijalne troškove realizacije izdavačkog projekta (troškovi tehničke pripreme i tiskanja knjige ili udžbenika), bez autorskih, uredničkih i sličnih honorara i naknada.</w:t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Autori mogu kandidirati najviše 1 projekt u okviru ovoga programa. Projekti koji budu odobreni od strane Federalnog ministarstva obrazovanja i znanosti podržat će se u maksimalnom iznosu do 2.000,00 KM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2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3. „Sufinanciranje istraživačkog rada, znanstvenog usavršavanja i studijskih boravaka u zemlji i inozemstvu, za kandidate sa prebivalištem na području Federacije BiH, koji nisu zaposleni na nekoj od javnih znanstvenih ili visokoškolskih ustanova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  <w:tab w:val="left" w:pos="1047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projek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  <w:tab w:val="left" w:pos="1047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zivno pismo ili suglasnost domaćina o prihvatanju kandidata (ako se istraživanje obavlja u nekoj od visokoškolskih ili znanstvenih ustanova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  <w:tab w:val="left" w:pos="1047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okaz (preslik rješenja o registraciji i sl.) da je ustanova u kojoj se planira obaviti istraživanje znanstvenog ili visokoobrazovnog karaktera (osim u slučaju kada se istraživanje obavlja na terenu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  <w:tab w:val="left" w:pos="1047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vremenski i financijski plan istraživanja sa dokazima o visini troškova (ovjereni i potpisani predračuni i sl.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okaz da aplikant nije zaposlen u nekoj od javnih znanstvenih ili visokoškolskih ustanova.</w:t>
            </w:r>
          </w:p>
          <w:p>
            <w:pPr>
              <w:pStyle w:val="ListBullet2"/>
              <w:ind w:left="0" w:hanging="0"/>
              <w:rPr>
                <w:rFonts w:ascii="Arial" w:hAnsi="Arial" w:cs="Arial"/>
                <w:u w:val="single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znanstveni radnici i istraživači, državljani BiH sa prebivalištem na području FBiH, koji nisu zaposleni na nekoj od javnih visokoškolskih i znanstvenih ustanov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Federalno ministarstvo obrazovanja i znanosti dodjeljuje, sukladno financijskim mogućnostima, potporu obavljanju istraživačkog rada, znanstvenog usavršavanja i studijskih boravaka u zemlji i inozemstvu, isključivo u dijelu koji se odnosi na materijalne troškove (putni troškovi, troškovi boravka-smještaj i ishrana, troškovi obavljanja istraživanja-naknade za provođenje laboratorijskih i sličnih ispitivanja, kopiranje, skeniranje i mikrofilmovanje literature, dokumenata i drugih materijala neophodnih za istraživanje, troškovi lokalnog prevoza-javni gradski promet), bez autorskih i sličnih honorara, naknada i dnevnica.</w:t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Znanstveni radnici i istraživači (korisnici sredstava) mogu kandidirati najviše 1 projekt u okviru ovoga programa. Projekti koje odobri Federalno ministarstvo obrazovanja i znanosti podržat će se u maksimalnom iznosu do 2.500,00 KM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Prednost za dodjelu potpore imat će mladi istraživači (do 35 godina starosti), koji su studenti doktorskog studija ili kandidati za stjecanje znanstvenog stupnja doktora znanosti, o čemu se prilažu odgovarajući dokazi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3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 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lang w:val="hr-BA" w:eastAsia="en-US"/>
        </w:rPr>
        <w:t>Krajnji rok za podnošenje zahtjeva: 24.09.2021. godine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/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Sastavni dio ovog javnog poziva čine aplikacijski obrasci za svaki od programa, u kojima su navedeni obvezni prilozi. 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Nepotpune, neblagovremene i neodgovarajuće prijave neće se uzimati u razmatranje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Ukoliko aplikant (pravna ili fizička osoba) koji aplicira na neki od programa javnog poziva dostavi više prijedloga od broja utvrđenog javnim pozivom, njegova prijava neće se razmatrati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/>
        </w:rPr>
        <w:t xml:space="preserve">Na ovaj Javni poziv ne mogu u okviru istog programa aplicirati aplikanti koji su već podržani putem Javnog poziva za financiranje/sufinanciranje programa i projekata u području znanosti u 2021. godini, raspisanog 16. 04. 2021. godine.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sectPr>
      <w:headerReference w:type="default" r:id="rId2"/>
      <w:type w:val="nextPage"/>
      <w:pgSz w:w="12240" w:h="15840"/>
      <w:pgMar w:left="1418" w:right="1418" w:gutter="0" w:header="72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5:00Z</dcterms:created>
  <dc:creator>Adela.Kulukcija@fmon.gov.ba</dc:creator>
  <dc:description/>
  <cp:keywords/>
  <dc:language>en-US</dc:language>
  <cp:lastModifiedBy>Windows User</cp:lastModifiedBy>
  <cp:lastPrinted>2019-04-22T15:30:00Z</cp:lastPrinted>
  <dcterms:modified xsi:type="dcterms:W3CDTF">2021-09-02T13:20:00Z</dcterms:modified>
  <cp:revision>21</cp:revision>
  <dc:subject/>
  <dc:title>Na osnovu člana  41</dc:title>
</cp:coreProperties>
</file>